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251558" r:id="rId2"/>
        </w:object>
      </w:r>
      <w:r>
        <w:rPr>
          <w:rFonts w:cs="Arial" w:ascii="Arial" w:hAnsi="Arial"/>
          <w:b/>
          <w:lang w:val="en-US" w:eastAsia="en-US"/>
        </w:rPr>
        <w:t>Modello 1.a</w:t>
      </w:r>
    </w:p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ura 16.02 – “AGRICOLO”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upporto per progetti pilota e per lo sviluppo di nuovi prodotti, pratiche, processi e tecnologie</w:t>
      </w:r>
      <w:r>
        <w:rPr>
          <w:sz w:val="22"/>
          <w:szCs w:val="22"/>
        </w:rPr>
        <w:t>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attuazione DGR n. 668/2019)</w:t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ATTIVITA’ DIVULGA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 coinvol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48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data e orario di svolgiment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di svolgiment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attività divulgativ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/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55pt;margin-top:-8.4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62266426" r:id="rId5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RELATORI/TECNICI DI SUPPORTO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/partn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03841" r:id="rId8"/>
        </w:object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68604329" r:id="rId10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1134"/>
        <w:gridCol w:w="2835"/>
        <w:gridCol w:w="1418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ipologia destina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1"/>
          <w:szCs w:val="21"/>
        </w:rPr>
        <w:t>(*) specificare se  il partecipante è  titolare impresa (TI), amministratore ente (AE), dipendente (DIP), tecnico (TE), altro (specificare)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82464012" r:id="rId13"/>
        </w:object>
        <w:object w:dxaOrig="6284" w:dyaOrig="43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79269677" r:id="rId15"/>
        </w:object>
        <w:drawing>
          <wp:inline distT="0" distB="0" distL="0" distR="0">
            <wp:extent cx="300101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993"/>
        <w:gridCol w:w="2693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1"/>
          <w:szCs w:val="21"/>
        </w:rPr>
      </w:pPr>
      <w:r>
        <w:rPr>
          <w:sz w:val="21"/>
          <w:szCs w:val="21"/>
        </w:rPr>
        <w:t>(*) specificare se  il partecipante è  titolare impresa (TA), amministratore ente (AE), dipendente (DIP), altro (specificare)</w:t>
      </w:r>
    </w:p>
    <w:p>
      <w:pPr>
        <w:pStyle w:val="Normal"/>
        <w:spacing w:before="6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2856229" r:id="rId18"/>
        </w:object>
        <w:object w:dxaOrig="6284" w:dyaOrig="43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05852556" r:id="rId20"/>
        </w:object>
        <w:drawing>
          <wp:inline distT="0" distB="0" distL="0" distR="0">
            <wp:extent cx="300101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1"/>
          <w:szCs w:val="21"/>
        </w:rPr>
        <w:t>(*) specificare se  il partecipante è  titolare impresa (TA), amministratore ente (AE), dipendente (DIP), altro (specificare)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  <w:lang w:val="it-IT"/>
      </w:rPr>
      <w:t>Attività divulgativa</w:t>
    </w:r>
    <w:r>
      <w:rPr>
        <w:b/>
      </w:rPr>
      <w:t xml:space="preserve">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9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2-04T08:29:00Z</dcterms:modified>
  <cp:revision>2</cp:revision>
  <dc:subject/>
  <dc:title>Allegato 7</dc:title>
</cp:coreProperties>
</file>